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IN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ommand line driven directory pru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blic Domain, 5/24/93, Ted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CHAINSAW: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NSAW is a command line driven directory pruner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top for user confirmation and can, therefore,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from batch files.  It can generat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of it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provides optional password protection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ual prowlers from using it to accidentall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tionally) trash a disk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INSAW is a cleaning tool, useful f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s from cleaning out the \temp directory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, or both, to completely wiping an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reconfiguration for a new user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entially destructive (as is FORMAT) and is 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what difficult to use in its most destructive mod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tended mostly for technicians, system administ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wer users.  It is NOT intended for novice user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dvised to leave it strictly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mand line contains the complet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drive, to the directory node at which the pr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occur, a password (optional) and contro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so optional). Switches are provided to all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the files in the starting directory, an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irectory, as well as all the subdirectori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, or just the subdirectories.  Other switches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on the root directory or network drives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of switches control which of the program'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written and whether they go to STDOUT or STD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other switches, used with a somewhat different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changing the password and default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INSAW is FREEWARE, placed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/24/93 by the author, Ted Davis: it comes with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warranty and the user's only recourse is ref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price, which is nothing.  If you us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so on your own responsibility. 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at, erase your copy of the program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is no formal support for the program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get the source code.  The author is not in a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support, but comments are welcome,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for improvements.  Since addresse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tend to change, but CompuServe ID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ver, I prefer to be contacted via CIS E-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3500,2314 (but do not expect a quick reply)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useful, please let me know how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what features you use (and never use), etc.  I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use it and how my beta testers use it, but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t more in it that we routine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HAINSAW: syntax,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 (most cas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NSAW {drive:path} {password} [switches]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 for changing default switches o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NSAW {switch and new data} {password}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 matter what, the password must be the second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ail, unless suppr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password can be found elsewhere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responds to Ctrl + C and Ctrl + Brea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ing with an ERRORLEVEL of 3 and a warning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 may have been done to the given directory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,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 are introduced by a '/' or '-'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in the tail following the marker (except 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) is considered a switch character or delimi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able delimiters are '/', '-', ',', ';',  space, and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 or stray characters in the command tai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bomb with an "if you don't know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ing, don't do it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ollowing sections, the default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d with an '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es are processed in the order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 first, then those from the command tail, which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override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, per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enable or disable operations an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  Enables deletion of files in the start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used to completely clean out a director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just empty and remove it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*   Disables deletion of files in the start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used to empty and remove the sub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rting directory while leaving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directory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    Enables removal of the starting director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its contents, files as well a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*   Disables removal of the starting directory; onl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directories, and, optionally,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CHAINSAW: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 Enables operations on networ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*   Disables operations on networ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  Enables deletion of read-only, hidden,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in all permitt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*   Disables deletion of read-only, hidden,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in al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  Enables operations in, but not on,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, if it is the starting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*   Disables operations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, mess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, h, 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es the help screen, which is a VERY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ntax and partial switch reminder.  No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ed with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  All messages are written to STDOU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directed to a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*   Directs messages to their default desti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tal error messages to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-fatal error messages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al messages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and directory deletion messages are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  Enables directory removal listing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  Enables directory removal listing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  Directs all messages to STDERR (the screen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not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  Same as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  Enables listing of deleted file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  Enables listing of deleted file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 Directs all fatal and non-fatal error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DERR without affecting informational and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 Directs error messages to their default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CHAINSAW: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Directs all fatal and non-fatal error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DOUT without affecting informational and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Same as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*   Enables printing of a summary at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Disables printing of th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 *   Turns the message output routine on.  This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if the default has been changed to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     Turns the message output routine off.  I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tch files instead of sending all th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DOUT and redirecting it to 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Turns off file deletion failur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Turns off directory removal failur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, default chan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of these, except 'A', the new data string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witch character without any delimiter.  If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eeded, it must follow the switch string and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it by at least one space.  The switch and str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he first command tail argument, the passw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.  No more than one of these switches can be us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; the program terminates after processing the firs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even looking to see if there are more (well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at, it will process 'a' or 'A' even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is 'z' or 'Z').  Although the default changing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above is the preferred form, it is possib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witches in a normal command tail, but it is a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ffort since all that happens is the default chang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not change defaults AND prune the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pass.  Note: these write to the executab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y still work if you rename the working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  Change default switch settings.  The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s the 'a' must be a legal switch string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 '/' or '-' characters, but must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imiters, unless the string is quoted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would cause the string to be passed 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argument will cause an error (bad pass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  Resets the original default switches, the on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'*' in the preced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CHAINSAW: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     Changes the password to the string following the 'z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xt argument must be the existing passwor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.  This switch removes the password if the 'z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ed immediately by a space.  Lower case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ears the screen to remove the password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     Exactly like 'z' except that upper case 'Z'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,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invocation, the program displays a copyright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DOUT (unless the default is changed or overridden)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it displays a summary, the number of files de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irectories removed to STDOUT (unless...).  In betw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or may not display some other message o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s texts are listed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categories.  Variable text is indicated by &lt;typ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s are not necessarily in exactly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y are on the screen since the screen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columns and this text file is 60 column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file and directory removal li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begin with "... " and removal failure messag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"*** ".  This allows easy separation and sor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stream with various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ather large number of switches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destinations are to allow generation of re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user determined contents.  A typical case w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of file deletions to redirected STDOUT,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deletion listing, and send everything el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(STDERR); another would send the error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, information messages to the screen and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letion messages.  In some batch file application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would be useless and all displa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CHAINSAW: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, informa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Deleted file: &lt;filespe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es that the named file w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d.  This message must be specifical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'l' or 'L' switch.  It is invoked whe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'unlink'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Removed directory: &lt;pat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es that the named directory w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d.  This message must be specifical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'd' or 'D' switch.  It is invoked whe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'rmdir'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NSAW &lt;version&gt; deletes, without prompts,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ches of a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CHAINSAW {path to base directory} {pass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switches} or CHAINSAW &lt;modification switch&gt; &lt;password&gt;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letter is required, trailing '\'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 may be in /bde, /b/d/e, /b /d /e, /b,/d,/e, -bde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-d-e, -b -d -e, etc. format, so long as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follows a '/' or '-'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oo many switches to define all of them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... /A restores default switches, /a changes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,B,d,D,e,E,l,L,m,M,o,O,s,S, w,and W control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rites its messages (and what messages it wri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rest of the listed switches, lower case en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case disables the feature: f,F - file dele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directory; g,G - base directory removal; n,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on network drives; p,P - deletion of read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den and system files; r,R - operation o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; See CHAINSAW.DOC for detai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elp screen is invoked by a '?', 'h', or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NSAW aborted by u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&lt;base path&gt; and its subdirectories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ccurs when the user presses Ctrl + Brea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 +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nsaw deleted &lt;number or "no"&gt; file&lt;s&gt; and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ber or "no"&gt;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summary message display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.  Its presence is controlled by the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'S'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CHAINSAW: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NSAW...New passwor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success message from the 'z' and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es.  It indicates that no error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the process of encrypting the new pas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ing the result to CHAINSA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NSAW Version &lt;version&gt; is FREEWARE, Copyright 1992,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pyright message display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is invoked.   The 'w' and 'W'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 its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default switche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success message from the 'a' switc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es that there were no error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 of writing the new switch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INSAW.EXE.  It does not mean that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makes sense or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default switches re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success message from the 'A'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ans that the original list of default switch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written to CHAINSA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,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us hope that you see few or none of these (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).  Some of these are followed by the appropria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 which can be used to help determine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error (maybe, if you have enough DO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material and the message is meaning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Deletion of file: &lt;filespec&gt;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unlink' failed to execute properly. 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ly to be obscure, perhaps a DOS err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 is not erasable or the disk is write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he file is locked by another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Deletion of file: &lt;filespec&gt; failed.  Error: read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den, 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attributes included one or mor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ing special permission from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ion.  The 'p' switch enables their dele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ents this message, except on write prot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-onl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ERROR: &lt;messag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ollows another message and provide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rs of DOS and of Turbo C++ think of as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anations of a DOS interrupt functi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messages are often useless, misleading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yptic but may be helpful to DOS experts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CHAINSAW: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Removal of directory: &lt;path&gt;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rmdir' failed to execute properly.  Th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son is that the directory, or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directories is not empty, perhaps due to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-only, or system files that were not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you did not use the 'p' switch or an er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3.0 or la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essage is self explanatory; the only cu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grade your version of DOS, which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have done anyway when DOS 5.0 ca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llocation ERROR, CHAINSAW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eans either that the directory tree h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y subdirectories on the branch in work or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memory allocation error occurred.  CHAI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s (and allocates memory for) a new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'dirkiller' object for the base directory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level of subdirectories within it. 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ccurs when the 'new' operato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incorrect of file read error... CHAINSAW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st usual causes are a typo in the pas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mission of all or part of the command tail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occur if CHAINSAW.EXE becomes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not fi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ble to chang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eans that there was an error writ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word to CHAINSAW.EXE, or in finding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in the file.  Make sure that CHAINSAW.EX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ed read-only, that the disk is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ected, and if on a network, that you hav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mission for the directory in which it resid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 of that helps, it will be necessar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 with an unmodified copy of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ble to chang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eans that there was an error writ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es to CHAINSAW.EXE, or in finding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s in the file.  Make sure that CHAINSAW.EX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ed read-only, that the disk is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ected, and if on a network, that you hav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mission for the directory in which it resid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 of that helps, it will be necessar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 with an unmodified copy of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CHAINSAW: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ing syntax for CHAINSAW was incorr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FULLY understand the syntax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oes you should not attempt to use it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ROYS ENTIRE BRANCHES OF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used incorrectly, it can do untold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barf message: there was something 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ssing from, the command line that the pars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like.  Its primary purpose is to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owsers while protecting your hard disk(s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actice, you will get it most often by for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include the entire command tail when inv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: CHAINSAW &lt;Enter&gt; will get it for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solute minimum command tail contain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, including drive, to the starting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less you have turned off the password fea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HAINSAW: ERRORLEVELS,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NSAW returns an exit code which can be read and 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by a calling batch file with the IF ERRORLEVEL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LEVEL == 0 - Normal termination: everything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K,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LEVEL == 1 - aborted due to some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command tail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LEVEL == 2 - ran to completion, but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e one or mor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LEVEL == 3 - user aborted with Ctrl + Brea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trl +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LEVEL == 4 - HELP message w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LEVEL == 5 - Password or defaul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nged, message indicates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FETY and SECU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directory pruners either stop and demand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operator before deleting anything (some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) or are quick knock-offs that should neve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s hands.  CHAINSAW is neither.  It is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t out and tested, and while it does not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ation, it does have password protection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uthorized use and a rather elaborate set of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protect or unprotect such critical areas as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; read-only, hidden, and system files;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.  For those (such as the target user)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to make it easy for casual browsers to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hard disks, the password feature can be turned off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he password.  NOTE: the default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assword" (lower case, no quote marks).  I buried tha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the potential user must at least sca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ose users who are concerned about 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eleased, the program was clean, and CIS h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reputation for virus free software. 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possible protection is to read, underst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pile the source code.  It was written using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 (the PRO is important because the inlin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TASM and TASM2MSG, which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) with the small memory model.  The only probl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xpected with other C++ compilers would be wi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names and the inline assembly code.  Most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equivalent functions and many have some way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inline assembly.  In case yours doesn't,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.  Versions after Beta 5.2 were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land C++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CHAINSAW: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about CHAINSA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 code is pure C, but the real busi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recursion through the directory tre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on, and directory removal uses a C++ clas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irkiller' which consists of a data bloc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or.  Construction of the object performs it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active instance of dirkiller encou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, it creates a new instance of itself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Each instance is destroyed (and removed from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 finishes.  This is not true recursion, it i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 better.  The network drive test is implemented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ssembly, and is built around DOS interrupt 0x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0x44, subfunction 0x09 which reports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drive is local or remote.  The source cod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ed, except for the password changing an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uses the small memory mode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s for some of the apparently unneeded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s the command tail arguments.  They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ed by far pointers and cannot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without a lot of trouble, or a differ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er,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 grew out of a co-worker's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remove a bunch of subdirectories cre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.  It needed to work from the batch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 intervention.  After a bit of research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ing about the problem, I decided to write a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pruner for public distributio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viously, that requires both more features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rotection from accidental disk trashing.  It gr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w, and grew.  There are several more featur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ike to add, such as a switch to allow ex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sub-branches of the target directory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clude, as non-overrideable defaults,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and branches (such as C:\ and C:\DOS); bu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raw the line somewhere.  If there is a demand fo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produce a version with those, and/or other,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something really customized, I am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lk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.E.D.  1/1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CHAINSAW: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enda 3/4/93 and 5/2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has been in almost daily use by a P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(over 50 PCs) for over a year.  Most of th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exterminated and usage patterns have for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analyzed. There has been only one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killer object in over six months, and it was rather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o handle the special case of removing an already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(why anyone would use CHAINSAW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D for that completely escapes m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s of the program fall into a few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     A password protected copy i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rch path is used mostly to strip ou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s of user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grade or reinstallation and to clea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's c:\temp directories that get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 with batch files left by DOSSHE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user reboots without dr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.  I took over a hundred ou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fessor's \temp directory.  CHAINSA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ferred because it clean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completely, including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directories, which DEL *.*,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noying "Are you sure" prompt doesn'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     Unprotected copies in the technicia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ividual paths (ahead of the global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used frequently for the origin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program: to clean up after shuf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through a \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     We use the same unprotected copies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ad directories and unwan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s, as after tes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)      An unprotected copy on the same flopp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tch file is used to remov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cept authorized files from lab and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chines.  The batch file marks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as read-only and CHAINSAW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owed to delete them.  It also wri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ort of what it removed and did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STDOUT which is redirected to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floppy.  The DOS FIND servi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parates the removals and non-remova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parate files for analysis. 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so cleans up after itself by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-only marks from thos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supposed to be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CHAINSAW: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)      I use it to strip entire drives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lume label in preparation for insta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version of DOS and a set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s as part of a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urbishing old machines 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)      We also carry it around to non-networked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chines to clean up student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ies after they graduat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wise leave).  A few of thes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networked - and we use our own cop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otected "public" cop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rying a floppy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port generation code, on which I spe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time, is used only during the pre-semester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eep.  The password feature is used only for the cop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can access over the network (of course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are either kept filed away on floppies in draw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rotected by our network login pass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cannot say that the program is perf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 proof but, in over a year of use and testing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removed anything it wasn't told to remove. 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malfunctions, but they have all been benign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resulted in something not being removed 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using to do anything at all; these have all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CHAINSAW.CPP for the ver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or two last notes: I though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lfunctioning when it refused to remove c:\windows\fu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my own machine at home.  I had momentarily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 SUBST was in effect for that directory (as drive F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refused to let CHAINSAW remove what it thought of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 directory.  Even with the permission switch on,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neral ERROR message with the explanation tha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denied.  I did once get a "Protected Mode Vio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from Windows 3.1 (in standard mode on a PS2-30/28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 get those all the time).  No, I will not explain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 trying to support Windows and Windows apps with a b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d computer.   The program has not been te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6.0; we were smart enough to pass on that on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have acc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.E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